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)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hanging="112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ALLA COMUNITA’ MONTANA SALTO CICOLANO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hanging="13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a DEL LAGO 12 Fiumata di Petrella Salto</w:t>
      </w:r>
    </w:p>
    <w:p>
      <w:pPr>
        <w:pStyle w:val="Normal"/>
        <w:ind w:firstLine="57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Manifestazione di interesse alla procedura negoziata per il servizio di fornitura lavoro in somministrazione.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Da compilare e sottoscrivere ai sensi del D.P.R. n.445/2000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____ a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______________________ residente a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IFESTA L’INTERESSE AD ESSERE INVITATO ALLA PROCEDURA NEGOZIATA PER L'AFFIDAMENTO DEL SERVIZIO DI FORNITURA DI LAVORO IN SO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icoli 46 e 47 del D.P.R. 28/12/2000 n.445, consapevole delle sanzioni penali previste dall’art.76 del medesimo D.P.R. 445/2000 per le ipotesi di falsità in atti e dichiarazioni mendaci ivi indicat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 i fatti, stati e qualità di seguito riportati corrispondono a ver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i essere legale rappresentante, dell’Operatore Economico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>RAGIONE SOCIALE/DENOMINAZIONE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SEDE LEGALE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SEDE OPERATIVA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N.TEL.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P.IVA______________________________CODICE FISCALE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impresa singola</w:t>
      </w:r>
    </w:p>
    <w:p>
      <w:pPr>
        <w:pStyle w:val="Normal"/>
        <w:spacing w:lineRule="auto" w:line="360"/>
        <w:ind w:left="737" w:hanging="57"/>
        <w:rPr>
          <w:rFonts w:ascii="Calibri" w:hAnsi="Calibri" w:cs="Calibri"/>
        </w:rPr>
      </w:pPr>
      <w:r>
        <w:rPr>
          <w:rFonts w:cs="Calibri" w:ascii="Calibri" w:hAnsi="Calibri"/>
        </w:rPr>
        <w:t>oppure (indicare la tipologia, la forma e la costituzione dell'operatore economico che intende partecipare secondo le previsioni dell'art. 45 del D.Lgs. 50/2016)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non sussiste nessuna delle cause di esclusione previste per la partecipazione alle procedure di affidamento dall'art. 80 del D.Lgs. n.50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scrizione alla C.C.I.A.A. di____________________________ o Albi o registri equivalenti per attività attinenti all'oggetto della presente procedu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cconsentire, ai sensi e per gli effetti del D. Lgs. </w:t>
      </w:r>
      <w:r>
        <w:rPr>
          <w:rStyle w:val="Emphasis"/>
          <w:rFonts w:cs="Calibri" w:ascii="Calibri" w:hAnsi="Calibri"/>
          <w:i w:val="false"/>
        </w:rPr>
        <w:t>196</w:t>
      </w:r>
      <w:r>
        <w:rPr>
          <w:rFonts w:cs="Calibri" w:ascii="Calibri" w:hAnsi="Calibri"/>
        </w:rPr>
        <w:t xml:space="preserve">/2003 </w:t>
      </w:r>
      <w:r>
        <w:rPr>
          <w:rStyle w:val="Emphasis"/>
          <w:rFonts w:cs="Calibri" w:ascii="Calibri" w:hAnsi="Calibri"/>
          <w:i w:val="false"/>
        </w:rPr>
        <w:t>e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dal</w:t>
      </w:r>
      <w:r>
        <w:rPr>
          <w:rFonts w:cs="Calibri" w:ascii="Calibri" w:hAnsi="Calibri"/>
        </w:rPr>
        <w:t xml:space="preserve"> Regolamento UE n. 2016/679, al trattamento dei propri dati - anche personali – per le esclusive esigenze della presente procedura e per la stipulazione di eventuale contra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</w:t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La presente dichiarazione deve essere firmata digitalmente, oppure munita di firma olografa corredata da fotocopia fronte/retro, non autenticata, di un valido documento di identità del soggetto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eastAsia="Times New Roman" w:cs="Times New Roman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i/>
      <w:iCs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/>
      <w:iCs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IDAutomationHC39M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8:00Z</dcterms:created>
  <dc:creator>Cisaro</dc:creator>
  <dc:description/>
  <cp:keywords/>
  <dc:language>en-US</dc:language>
  <cp:lastModifiedBy>Utente</cp:lastModifiedBy>
  <cp:lastPrinted>2019-10-07T23:13:00Z</cp:lastPrinted>
  <dcterms:modified xsi:type="dcterms:W3CDTF">2022-12-19T12:48:00Z</dcterms:modified>
  <cp:revision>2</cp:revision>
  <dc:subject/>
  <dc:title>AVVISO ESPLORATIVO PER MANIFESTAZIONE D’INTERESSE ALLA PROCEDURA IN ECONOMIA TRAMITE COTTIMO FIDUCIARIO, RELATIVA ALLA FORNITU</dc:title>
</cp:coreProperties>
</file>